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036"/>
        <w:gridCol w:w="3348"/>
      </w:tblGrid>
      <w:tr>
        <w:trPr/>
        <w:tc>
          <w:tcPr>
            <w:tcW w:w="2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104457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6324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782320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ttawa Hospital Research Ethics Boards / Conseils d’éthique en recherches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vic Box 411  725 Parkdale Avenue, Ottawa, Ontario  K1Y 4E9  613-798-5555 ext. 14902  Fax : 613-761-4311</w:t>
            </w:r>
          </w:p>
          <w:p>
            <w:pPr>
              <w:pStyle w:val="Normal"/>
              <w:ind w:right="36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ttp://www.ohri.ca/ohreb</w:t>
            </w:r>
          </w:p>
        </w:tc>
      </w:tr>
    </w:tbl>
    <w:p>
      <w:pPr>
        <w:pStyle w:val="Normal"/>
        <w:ind w:left="-3060" w:hanging="0"/>
        <w:rPr/>
      </w:pPr>
      <w:r>
        <w:rPr/>
      </w:r>
    </w:p>
    <w:p>
      <w:pPr>
        <w:pStyle w:val="Normal"/>
        <w:ind w:left="-3060" w:hanging="0"/>
        <w:rPr/>
      </w:pPr>
      <w:r>
        <w:rPr/>
      </w:r>
    </w:p>
    <w:p>
      <w:pPr>
        <w:pStyle w:val="Heading2"/>
        <w:rPr>
          <w:sz w:val="20"/>
          <w:lang w:val="en-GB"/>
        </w:rPr>
      </w:pPr>
      <w:r>
        <w:rPr/>
        <w:t>ADVERSE EVENT REPORT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Adverse Events must be summarized on this control sheet.  MEDWATCH or CIOMS reports should also be attach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41"/>
        <w:gridCol w:w="9477"/>
      </w:tblGrid>
      <w:tr>
        <w:trPr>
          <w:trHeight w:val="285" w:hRule="atLeast"/>
        </w:trPr>
        <w:tc>
          <w:tcPr>
            <w:tcW w:w="2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HREB Protocol Number: </w:t>
            </w:r>
          </w:p>
        </w:tc>
        <w:tc>
          <w:tcPr>
            <w:tcW w:w="1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2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tocol Title: </w:t>
            </w:r>
          </w:p>
        </w:tc>
        <w:tc>
          <w:tcPr>
            <w:tcW w:w="11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Investigator at the Ottawa Hospital:</w:t>
            </w:r>
          </w:p>
        </w:tc>
        <w:tc>
          <w:tcPr>
            <w:tcW w:w="9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81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rapeutic Product name:</w:t>
            </w:r>
          </w:p>
        </w:tc>
        <w:tc>
          <w:tcPr>
            <w:tcW w:w="9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this Report:</w:t>
            </w:r>
          </w:p>
        </w:tc>
        <w:tc>
          <w:tcPr>
            <w:tcW w:w="9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Adverse Events Included in this Report:</w:t>
            </w:r>
          </w:p>
        </w:tc>
        <w:tc>
          <w:tcPr>
            <w:tcW w:w="9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1260"/>
        <w:gridCol w:w="1260"/>
        <w:gridCol w:w="4050"/>
        <w:gridCol w:w="900"/>
        <w:gridCol w:w="900"/>
        <w:gridCol w:w="1260"/>
        <w:gridCol w:w="990"/>
        <w:gridCol w:w="990"/>
      </w:tblGrid>
      <w:tr>
        <w:trPr>
          <w:tblHeader w:val="true"/>
          <w:trHeight w:val="350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I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Is it drug related?</w:t>
            </w:r>
          </w:p>
        </w:tc>
        <w:tc>
          <w:tcPr>
            <w:tcW w:w="71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/>
              <w:rPr/>
            </w:pPr>
            <w:r>
              <w:rPr/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be the event as concisely as possible and check app. boxes 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re changes required to: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*DSMBRev?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rio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ind w:left="-108" w:firstLine="108"/>
              <w:rPr>
                <w:sz w:val="18"/>
              </w:rPr>
            </w:pPr>
            <w:r>
              <w:rPr>
                <w:sz w:val="18"/>
              </w:rPr>
              <w:t>Unexpecte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toco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formed consent</w:t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4195294238"/>
            <w:bookmarkStart w:id="1" w:name="__Fieldmark__8_419529423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9_4195294238"/>
            <w:bookmarkStart w:id="3" w:name="__Fieldmark__9_419529423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_4195294238"/>
            <w:bookmarkStart w:id="5" w:name="__Fieldmark__11_419529423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2_4195294238"/>
            <w:bookmarkStart w:id="7" w:name="__Fieldmark__12_4195294238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3_4195294238"/>
            <w:bookmarkStart w:id="9" w:name="__Fieldmark__13_4195294238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4_4195294238"/>
            <w:bookmarkStart w:id="11" w:name="__Fieldmark__14_4195294238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5_4195294238"/>
            <w:bookmarkStart w:id="13" w:name="__Fieldmark__15_4195294238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4195294238"/>
            <w:bookmarkStart w:id="15" w:name="__Fieldmark__17_41952942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195294238"/>
            <w:bookmarkStart w:id="17" w:name="__Fieldmark__18_41952942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9_4195294238"/>
            <w:bookmarkStart w:id="19" w:name="__Fieldmark__19_419529423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0_4195294238"/>
            <w:bookmarkStart w:id="21" w:name="__Fieldmark__20_419529423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1_4195294238"/>
            <w:bookmarkStart w:id="23" w:name="__Fieldmark__21_419529423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4_4195294238"/>
            <w:bookmarkStart w:id="25" w:name="__Fieldmark__24_419529423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25_4195294238"/>
            <w:bookmarkStart w:id="27" w:name="__Fieldmark__25_4195294238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7_4195294238"/>
            <w:bookmarkStart w:id="29" w:name="__Fieldmark__27_419529423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Local 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28_4195294238"/>
            <w:bookmarkStart w:id="31" w:name="__Fieldmark__28_4195294238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29_4195294238"/>
            <w:bookmarkStart w:id="33" w:name="__Fieldmark__29_4195294238"/>
            <w:bookmarkEnd w:id="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30_4195294238"/>
            <w:bookmarkStart w:id="35" w:name="__Fieldmark__30_4195294238"/>
            <w:bookmarkEnd w:id="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31_4195294238"/>
            <w:bookmarkStart w:id="37" w:name="__Fieldmark__31_4195294238"/>
            <w:bookmarkEnd w:id="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4195294238"/>
            <w:bookmarkStart w:id="39" w:name="__Fieldmark__33_419529423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4_4195294238"/>
            <w:bookmarkStart w:id="41" w:name="__Fieldmark__34_419529423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5_4195294238"/>
            <w:bookmarkStart w:id="43" w:name="__Fieldmark__35_419529423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6_4195294238"/>
            <w:bookmarkStart w:id="45" w:name="__Fieldmark__36_419529423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7_4195294238"/>
            <w:bookmarkStart w:id="47" w:name="__Fieldmark__37_419529423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0_4195294238"/>
            <w:bookmarkStart w:id="49" w:name="__Fieldmark__40_4195294238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0" w:name="__Fieldmark__41_4195294238"/>
            <w:bookmarkStart w:id="51" w:name="__Fieldmark__41_4195294238"/>
            <w:bookmarkEnd w:id="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3_4195294238"/>
            <w:bookmarkStart w:id="53" w:name="__Fieldmark__43_4195294238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44_4195294238"/>
            <w:bookmarkStart w:id="55" w:name="__Fieldmark__44_4195294238"/>
            <w:bookmarkEnd w:id="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6" w:name="__Fieldmark__45_4195294238"/>
            <w:bookmarkStart w:id="57" w:name="__Fieldmark__45_4195294238"/>
            <w:bookmarkEnd w:id="5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46_4195294238"/>
            <w:bookmarkStart w:id="59" w:name="__Fieldmark__46_4195294238"/>
            <w:bookmarkEnd w:id="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0" w:name="__Fieldmark__47_4195294238"/>
            <w:bookmarkStart w:id="61" w:name="__Fieldmark__47_4195294238"/>
            <w:bookmarkEnd w:id="6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4195294238"/>
            <w:bookmarkStart w:id="63" w:name="__Fieldmark__49_419529423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0_4195294238"/>
            <w:bookmarkStart w:id="65" w:name="__Fieldmark__50_4195294238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1_4195294238"/>
            <w:bookmarkStart w:id="67" w:name="__Fieldmark__51_4195294238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2_4195294238"/>
            <w:bookmarkStart w:id="69" w:name="__Fieldmark__52_4195294238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3_4195294238"/>
            <w:bookmarkStart w:id="71" w:name="__Fieldmark__53_4195294238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E #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Dat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6_4195294238"/>
            <w:bookmarkStart w:id="73" w:name="__Fieldmark__56_4195294238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4" w:name="__Fieldmark__57_4195294238"/>
            <w:bookmarkStart w:id="75" w:name="__Fieldmark__57_4195294238"/>
            <w:bookmarkEnd w:id="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9_4195294238"/>
            <w:bookmarkStart w:id="77" w:name="__Fieldmark__59_4195294238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8" w:name="__Fieldmark__60_4195294238"/>
            <w:bookmarkStart w:id="79" w:name="__Fieldmark__60_4195294238"/>
            <w:bookmarkEnd w:id="7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61_4195294238"/>
            <w:bookmarkStart w:id="81" w:name="__Fieldmark__61_4195294238"/>
            <w:bookmarkEnd w:id="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2" w:name="__Fieldmark__62_4195294238"/>
            <w:bookmarkStart w:id="83" w:name="__Fieldmark__62_4195294238"/>
            <w:bookmarkEnd w:id="8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4" w:name="__Fieldmark__63_4195294238"/>
            <w:bookmarkStart w:id="85" w:name="__Fieldmark__63_4195294238"/>
            <w:bookmarkEnd w:id="8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5_4195294238"/>
            <w:bookmarkStart w:id="87" w:name="__Fieldmark__65_419529423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66_4195294238"/>
            <w:bookmarkStart w:id="89" w:name="__Fieldmark__66_4195294238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67_4195294238"/>
            <w:bookmarkStart w:id="91" w:name="__Fieldmark__67_4195294238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8_4195294238"/>
            <w:bookmarkStart w:id="93" w:name="__Fieldmark__68_4195294238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69_4195294238"/>
            <w:bookmarkStart w:id="95" w:name="__Fieldmark__69_4195294238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72_4195294238"/>
            <w:bookmarkStart w:id="97" w:name="__Fieldmark__72_4195294238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8" w:name="__Fieldmark__73_4195294238"/>
            <w:bookmarkStart w:id="99" w:name="__Fieldmark__73_4195294238"/>
            <w:bookmarkEnd w:id="9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5_4195294238"/>
            <w:bookmarkStart w:id="101" w:name="__Fieldmark__75_4195294238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2" w:name="__Fieldmark__76_4195294238"/>
            <w:bookmarkStart w:id="103" w:name="__Fieldmark__76_4195294238"/>
            <w:bookmarkEnd w:id="10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4" w:name="__Fieldmark__77_4195294238"/>
            <w:bookmarkStart w:id="105" w:name="__Fieldmark__77_4195294238"/>
            <w:bookmarkEnd w:id="10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6" w:name="__Fieldmark__78_4195294238"/>
            <w:bookmarkStart w:id="107" w:name="__Fieldmark__78_4195294238"/>
            <w:bookmarkEnd w:id="10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8" w:name="__Fieldmark__79_4195294238"/>
            <w:bookmarkStart w:id="109" w:name="__Fieldmark__79_4195294238"/>
            <w:bookmarkEnd w:id="10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1_4195294238"/>
            <w:bookmarkStart w:id="111" w:name="__Fieldmark__81_419529423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82_4195294238"/>
            <w:bookmarkStart w:id="113" w:name="__Fieldmark__82_4195294238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83_4195294238"/>
            <w:bookmarkStart w:id="115" w:name="__Fieldmark__83_4195294238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84_4195294238"/>
            <w:bookmarkStart w:id="117" w:name="__Fieldmark__84_4195294238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85_4195294238"/>
            <w:bookmarkStart w:id="119" w:name="__Fieldmark__85_4195294238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88_4195294238"/>
            <w:bookmarkStart w:id="121" w:name="__Fieldmark__88_4195294238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2" w:name="__Fieldmark__89_4195294238"/>
            <w:bookmarkStart w:id="123" w:name="__Fieldmark__89_4195294238"/>
            <w:bookmarkEnd w:id="1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91_4195294238"/>
            <w:bookmarkStart w:id="125" w:name="__Fieldmark__91_4195294238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6" w:name="__Fieldmark__92_4195294238"/>
            <w:bookmarkStart w:id="127" w:name="__Fieldmark__92_4195294238"/>
            <w:bookmarkEnd w:id="1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8" w:name="__Fieldmark__93_4195294238"/>
            <w:bookmarkStart w:id="129" w:name="__Fieldmark__93_4195294238"/>
            <w:bookmarkEnd w:id="1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0" w:name="__Fieldmark__94_4195294238"/>
            <w:bookmarkStart w:id="131" w:name="__Fieldmark__94_4195294238"/>
            <w:bookmarkEnd w:id="1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2" w:name="__Fieldmark__95_4195294238"/>
            <w:bookmarkStart w:id="133" w:name="__Fieldmark__95_4195294238"/>
            <w:bookmarkEnd w:id="1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7_4195294238"/>
            <w:bookmarkStart w:id="135" w:name="__Fieldmark__97_419529423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98_4195294238"/>
            <w:bookmarkStart w:id="137" w:name="__Fieldmark__98_4195294238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99_4195294238"/>
            <w:bookmarkStart w:id="139" w:name="__Fieldmark__99_4195294238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00_4195294238"/>
            <w:bookmarkStart w:id="141" w:name="__Fieldmark__100_4195294238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01_4195294238"/>
            <w:bookmarkStart w:id="143" w:name="__Fieldmark__101_4195294238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104_4195294238"/>
            <w:bookmarkStart w:id="145" w:name="__Fieldmark__104_4195294238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6" w:name="__Fieldmark__105_4195294238"/>
            <w:bookmarkStart w:id="147" w:name="__Fieldmark__105_4195294238"/>
            <w:bookmarkEnd w:id="1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07_4195294238"/>
            <w:bookmarkStart w:id="149" w:name="__Fieldmark__107_4195294238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0" w:name="__Fieldmark__108_4195294238"/>
            <w:bookmarkStart w:id="151" w:name="__Fieldmark__108_4195294238"/>
            <w:bookmarkEnd w:id="1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2" w:name="__Fieldmark__109_4195294238"/>
            <w:bookmarkStart w:id="153" w:name="__Fieldmark__109_4195294238"/>
            <w:bookmarkEnd w:id="1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4" w:name="__Fieldmark__110_4195294238"/>
            <w:bookmarkStart w:id="155" w:name="__Fieldmark__110_4195294238"/>
            <w:bookmarkEnd w:id="1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6" w:name="__Fieldmark__111_4195294238"/>
            <w:bookmarkStart w:id="157" w:name="__Fieldmark__111_4195294238"/>
            <w:bookmarkEnd w:id="15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3_4195294238"/>
            <w:bookmarkStart w:id="159" w:name="__Fieldmark__113_419529423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14_4195294238"/>
            <w:bookmarkStart w:id="161" w:name="__Fieldmark__114_4195294238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15_4195294238"/>
            <w:bookmarkStart w:id="163" w:name="__Fieldmark__115_4195294238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16_4195294238"/>
            <w:bookmarkStart w:id="165" w:name="__Fieldmark__116_4195294238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17_4195294238"/>
            <w:bookmarkStart w:id="167" w:name="__Fieldmark__117_4195294238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20_4195294238"/>
            <w:bookmarkStart w:id="169" w:name="__Fieldmark__120_419529423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0" w:name="__Fieldmark__121_4195294238"/>
            <w:bookmarkStart w:id="171" w:name="__Fieldmark__121_4195294238"/>
            <w:bookmarkEnd w:id="1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123_4195294238"/>
            <w:bookmarkStart w:id="173" w:name="__Fieldmark__123_4195294238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4" w:name="__Fieldmark__124_4195294238"/>
            <w:bookmarkStart w:id="175" w:name="__Fieldmark__124_4195294238"/>
            <w:bookmarkEnd w:id="1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6" w:name="__Fieldmark__125_4195294238"/>
            <w:bookmarkStart w:id="177" w:name="__Fieldmark__125_4195294238"/>
            <w:bookmarkEnd w:id="17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8" w:name="__Fieldmark__126_4195294238"/>
            <w:bookmarkStart w:id="179" w:name="__Fieldmark__126_4195294238"/>
            <w:bookmarkEnd w:id="17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0" w:name="__Fieldmark__127_4195294238"/>
            <w:bookmarkStart w:id="181" w:name="__Fieldmark__127_4195294238"/>
            <w:bookmarkEnd w:id="1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9_4195294238"/>
            <w:bookmarkStart w:id="183" w:name="__Fieldmark__129_4195294238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30_4195294238"/>
            <w:bookmarkStart w:id="185" w:name="__Fieldmark__130_4195294238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31_4195294238"/>
            <w:bookmarkStart w:id="187" w:name="__Fieldmark__131_4195294238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32_4195294238"/>
            <w:bookmarkStart w:id="189" w:name="__Fieldmark__132_4195294238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33_4195294238"/>
            <w:bookmarkStart w:id="191" w:name="__Fieldmark__133_4195294238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Dat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36_4195294238"/>
            <w:bookmarkStart w:id="193" w:name="__Fieldmark__136_4195294238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4" w:name="__Fieldmark__137_4195294238"/>
            <w:bookmarkStart w:id="195" w:name="__Fieldmark__137_4195294238"/>
            <w:bookmarkEnd w:id="1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39_4195294238"/>
            <w:bookmarkStart w:id="197" w:name="__Fieldmark__139_4195294238"/>
            <w:bookmarkEnd w:id="1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8" w:name="__Fieldmark__140_4195294238"/>
            <w:bookmarkStart w:id="199" w:name="__Fieldmark__140_4195294238"/>
            <w:bookmarkEnd w:id="19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0" w:name="__Fieldmark__141_4195294238"/>
            <w:bookmarkStart w:id="201" w:name="__Fieldmark__141_4195294238"/>
            <w:bookmarkEnd w:id="20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2" w:name="__Fieldmark__142_4195294238"/>
            <w:bookmarkStart w:id="203" w:name="__Fieldmark__142_4195294238"/>
            <w:bookmarkEnd w:id="20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4" w:name="__Fieldmark__143_4195294238"/>
            <w:bookmarkStart w:id="205" w:name="__Fieldmark__143_4195294238"/>
            <w:bookmarkEnd w:id="20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5_4195294238"/>
            <w:bookmarkStart w:id="207" w:name="__Fieldmark__145_419529423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46_4195294238"/>
            <w:bookmarkStart w:id="209" w:name="__Fieldmark__146_4195294238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147_4195294238"/>
            <w:bookmarkStart w:id="211" w:name="__Fieldmark__147_4195294238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48_4195294238"/>
            <w:bookmarkStart w:id="213" w:name="__Fieldmark__148_4195294238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49_4195294238"/>
            <w:bookmarkStart w:id="215" w:name="__Fieldmark__149_4195294238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52_4195294238"/>
            <w:bookmarkStart w:id="217" w:name="__Fieldmark__152_4195294238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18" w:name="__Fieldmark__153_4195294238"/>
            <w:bookmarkStart w:id="219" w:name="__Fieldmark__153_4195294238"/>
            <w:bookmarkEnd w:id="2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55_4195294238"/>
            <w:bookmarkStart w:id="221" w:name="__Fieldmark__155_4195294238"/>
            <w:bookmarkEnd w:id="2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2" w:name="__Fieldmark__156_4195294238"/>
            <w:bookmarkStart w:id="223" w:name="__Fieldmark__156_4195294238"/>
            <w:bookmarkEnd w:id="2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4" w:name="__Fieldmark__157_4195294238"/>
            <w:bookmarkStart w:id="225" w:name="__Fieldmark__157_4195294238"/>
            <w:bookmarkEnd w:id="2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6" w:name="__Fieldmark__158_4195294238"/>
            <w:bookmarkStart w:id="227" w:name="__Fieldmark__158_4195294238"/>
            <w:bookmarkEnd w:id="2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8" w:name="__Fieldmark__159_4195294238"/>
            <w:bookmarkStart w:id="229" w:name="__Fieldmark__159_4195294238"/>
            <w:bookmarkEnd w:id="2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61_4195294238"/>
            <w:bookmarkStart w:id="231" w:name="__Fieldmark__161_4195294238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62_4195294238"/>
            <w:bookmarkStart w:id="233" w:name="__Fieldmark__162_4195294238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63_4195294238"/>
            <w:bookmarkStart w:id="235" w:name="__Fieldmark__163_4195294238"/>
            <w:bookmarkEnd w:id="2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64_4195294238"/>
            <w:bookmarkStart w:id="237" w:name="__Fieldmark__164_4195294238"/>
            <w:bookmarkEnd w:id="2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65_4195294238"/>
            <w:bookmarkStart w:id="239" w:name="__Fieldmark__165_4195294238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68_4195294238"/>
            <w:bookmarkStart w:id="241" w:name="__Fieldmark__168_4195294238"/>
            <w:bookmarkEnd w:id="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2" w:name="__Fieldmark__169_4195294238"/>
            <w:bookmarkStart w:id="243" w:name="__Fieldmark__169_4195294238"/>
            <w:bookmarkEnd w:id="2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71_4195294238"/>
            <w:bookmarkStart w:id="245" w:name="__Fieldmark__171_4195294238"/>
            <w:bookmarkEnd w:id="2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6" w:name="__Fieldmark__172_4195294238"/>
            <w:bookmarkStart w:id="247" w:name="__Fieldmark__172_4195294238"/>
            <w:bookmarkEnd w:id="2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8" w:name="__Fieldmark__173_4195294238"/>
            <w:bookmarkStart w:id="249" w:name="__Fieldmark__173_4195294238"/>
            <w:bookmarkEnd w:id="2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0" w:name="__Fieldmark__174_4195294238"/>
            <w:bookmarkStart w:id="251" w:name="__Fieldmark__174_4195294238"/>
            <w:bookmarkEnd w:id="2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52" w:name="__Fieldmark__175_4195294238"/>
            <w:bookmarkStart w:id="253" w:name="__Fieldmark__175_4195294238"/>
            <w:bookmarkEnd w:id="2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77_4195294238"/>
            <w:bookmarkStart w:id="255" w:name="__Fieldmark__177_419529423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78_4195294238"/>
            <w:bookmarkStart w:id="257" w:name="__Fieldmark__178_4195294238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79_4195294238"/>
            <w:bookmarkStart w:id="259" w:name="__Fieldmark__179_4195294238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80_4195294238"/>
            <w:bookmarkStart w:id="261" w:name="__Fieldmark__180_4195294238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181_4195294238"/>
            <w:bookmarkStart w:id="263" w:name="__Fieldmark__181_4195294238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184_4195294238"/>
            <w:bookmarkStart w:id="265" w:name="__Fieldmark__184_4195294238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6" w:name="__Fieldmark__185_4195294238"/>
            <w:bookmarkStart w:id="267" w:name="__Fieldmark__185_4195294238"/>
            <w:bookmarkEnd w:id="26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187_4195294238"/>
            <w:bookmarkStart w:id="269" w:name="__Fieldmark__187_4195294238"/>
            <w:bookmarkEnd w:id="2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0" w:name="__Fieldmark__188_4195294238"/>
            <w:bookmarkStart w:id="271" w:name="__Fieldmark__188_4195294238"/>
            <w:bookmarkEnd w:id="2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2" w:name="__Fieldmark__189_4195294238"/>
            <w:bookmarkStart w:id="273" w:name="__Fieldmark__189_4195294238"/>
            <w:bookmarkEnd w:id="27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4" w:name="__Fieldmark__190_4195294238"/>
            <w:bookmarkStart w:id="275" w:name="__Fieldmark__190_4195294238"/>
            <w:bookmarkEnd w:id="27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76" w:name="__Fieldmark__191_4195294238"/>
            <w:bookmarkStart w:id="277" w:name="__Fieldmark__191_4195294238"/>
            <w:bookmarkEnd w:id="27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93_4195294238"/>
            <w:bookmarkStart w:id="279" w:name="__Fieldmark__193_4195294238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" w:name="__Fieldmark__194_4195294238"/>
            <w:bookmarkStart w:id="281" w:name="__Fieldmark__194_4195294238"/>
            <w:bookmarkEnd w:id="2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" w:name="__Fieldmark__195_4195294238"/>
            <w:bookmarkStart w:id="283" w:name="__Fieldmark__195_4195294238"/>
            <w:bookmarkEnd w:id="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" w:name="__Fieldmark__196_4195294238"/>
            <w:bookmarkStart w:id="285" w:name="__Fieldmark__196_4195294238"/>
            <w:bookmarkEnd w:id="2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197_4195294238"/>
            <w:bookmarkStart w:id="287" w:name="__Fieldmark__197_4195294238"/>
            <w:bookmarkEnd w:id="2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200_4195294238"/>
            <w:bookmarkStart w:id="289" w:name="__Fieldmark__200_4195294238"/>
            <w:bookmarkEnd w:id="2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0" w:name="__Fieldmark__201_4195294238"/>
            <w:bookmarkStart w:id="291" w:name="__Fieldmark__201_4195294238"/>
            <w:bookmarkEnd w:id="29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203_4195294238"/>
            <w:bookmarkStart w:id="293" w:name="__Fieldmark__203_4195294238"/>
            <w:bookmarkEnd w:id="2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4" w:name="__Fieldmark__204_4195294238"/>
            <w:bookmarkStart w:id="295" w:name="__Fieldmark__204_4195294238"/>
            <w:bookmarkEnd w:id="2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6" w:name="__Fieldmark__205_4195294238"/>
            <w:bookmarkStart w:id="297" w:name="__Fieldmark__205_4195294238"/>
            <w:bookmarkEnd w:id="29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98" w:name="__Fieldmark__206_4195294238"/>
            <w:bookmarkStart w:id="299" w:name="__Fieldmark__206_4195294238"/>
            <w:bookmarkEnd w:id="29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0" w:name="__Fieldmark__207_4195294238"/>
            <w:bookmarkStart w:id="301" w:name="__Fieldmark__207_4195294238"/>
            <w:bookmarkEnd w:id="30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09_4195294238"/>
            <w:bookmarkStart w:id="303" w:name="__Fieldmark__209_4195294238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210_4195294238"/>
            <w:bookmarkStart w:id="305" w:name="__Fieldmark__210_4195294238"/>
            <w:bookmarkEnd w:id="3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211_4195294238"/>
            <w:bookmarkStart w:id="307" w:name="__Fieldmark__211_4195294238"/>
            <w:bookmarkEnd w:id="3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212_4195294238"/>
            <w:bookmarkStart w:id="309" w:name="__Fieldmark__212_4195294238"/>
            <w:bookmarkEnd w:id="3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213_4195294238"/>
            <w:bookmarkStart w:id="311" w:name="__Fieldmark__213_4195294238"/>
            <w:bookmarkEnd w:id="3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216_4195294238"/>
            <w:bookmarkStart w:id="313" w:name="__Fieldmark__216_4195294238"/>
            <w:bookmarkEnd w:id="3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4" w:name="__Fieldmark__217_4195294238"/>
            <w:bookmarkStart w:id="315" w:name="__Fieldmark__217_4195294238"/>
            <w:bookmarkEnd w:id="3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219_4195294238"/>
            <w:bookmarkStart w:id="317" w:name="__Fieldmark__219_4195294238"/>
            <w:bookmarkEnd w:id="3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8" w:name="__Fieldmark__220_4195294238"/>
            <w:bookmarkStart w:id="319" w:name="__Fieldmark__220_4195294238"/>
            <w:bookmarkEnd w:id="3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0" w:name="__Fieldmark__221_4195294238"/>
            <w:bookmarkStart w:id="321" w:name="__Fieldmark__221_4195294238"/>
            <w:bookmarkEnd w:id="3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2" w:name="__Fieldmark__222_4195294238"/>
            <w:bookmarkStart w:id="323" w:name="__Fieldmark__222_4195294238"/>
            <w:bookmarkEnd w:id="3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4" w:name="__Fieldmark__223_4195294238"/>
            <w:bookmarkStart w:id="325" w:name="__Fieldmark__223_4195294238"/>
            <w:bookmarkEnd w:id="3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25_4195294238"/>
            <w:bookmarkStart w:id="327" w:name="__Fieldmark__225_4195294238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" w:name="__Fieldmark__226_4195294238"/>
            <w:bookmarkStart w:id="329" w:name="__Fieldmark__226_4195294238"/>
            <w:bookmarkEnd w:id="3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227_4195294238"/>
            <w:bookmarkStart w:id="331" w:name="__Fieldmark__227_4195294238"/>
            <w:bookmarkEnd w:id="3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" w:name="__Fieldmark__228_4195294238"/>
            <w:bookmarkStart w:id="333" w:name="__Fieldmark__228_4195294238"/>
            <w:bookmarkEnd w:id="3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229_4195294238"/>
            <w:bookmarkStart w:id="335" w:name="__Fieldmark__229_4195294238"/>
            <w:bookmarkEnd w:id="3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232_4195294238"/>
            <w:bookmarkStart w:id="337" w:name="__Fieldmark__232_4195294238"/>
            <w:bookmarkEnd w:id="3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8" w:name="__Fieldmark__233_4195294238"/>
            <w:bookmarkStart w:id="339" w:name="__Fieldmark__233_4195294238"/>
            <w:bookmarkEnd w:id="3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235_4195294238"/>
            <w:bookmarkStart w:id="341" w:name="__Fieldmark__235_4195294238"/>
            <w:bookmarkEnd w:id="3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2" w:name="__Fieldmark__236_4195294238"/>
            <w:bookmarkStart w:id="343" w:name="__Fieldmark__236_4195294238"/>
            <w:bookmarkEnd w:id="3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4" w:name="__Fieldmark__237_4195294238"/>
            <w:bookmarkStart w:id="345" w:name="__Fieldmark__237_4195294238"/>
            <w:bookmarkEnd w:id="3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6" w:name="__Fieldmark__238_4195294238"/>
            <w:bookmarkStart w:id="347" w:name="__Fieldmark__238_4195294238"/>
            <w:bookmarkEnd w:id="3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8" w:name="__Fieldmark__239_4195294238"/>
            <w:bookmarkStart w:id="349" w:name="__Fieldmark__239_4195294238"/>
            <w:bookmarkEnd w:id="3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41_4195294238"/>
            <w:bookmarkStart w:id="351" w:name="__Fieldmark__241_4195294238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242_4195294238"/>
            <w:bookmarkStart w:id="353" w:name="__Fieldmark__242_4195294238"/>
            <w:bookmarkEnd w:id="3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" w:name="__Fieldmark__243_4195294238"/>
            <w:bookmarkStart w:id="355" w:name="__Fieldmark__243_4195294238"/>
            <w:bookmarkEnd w:id="3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" w:name="__Fieldmark__244_4195294238"/>
            <w:bookmarkStart w:id="357" w:name="__Fieldmark__244_4195294238"/>
            <w:bookmarkEnd w:id="3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245_4195294238"/>
            <w:bookmarkStart w:id="359" w:name="__Fieldmark__245_4195294238"/>
            <w:bookmarkEnd w:id="3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" w:name="__Fieldmark__248_4195294238"/>
            <w:bookmarkStart w:id="361" w:name="__Fieldmark__248_4195294238"/>
            <w:bookmarkEnd w:id="3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2" w:name="__Fieldmark__249_4195294238"/>
            <w:bookmarkStart w:id="363" w:name="__Fieldmark__249_4195294238"/>
            <w:bookmarkEnd w:id="36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4" w:name="__Fieldmark__251_4195294238"/>
            <w:bookmarkStart w:id="365" w:name="__Fieldmark__251_4195294238"/>
            <w:bookmarkEnd w:id="3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6" w:name="__Fieldmark__252_4195294238"/>
            <w:bookmarkStart w:id="367" w:name="__Fieldmark__252_4195294238"/>
            <w:bookmarkEnd w:id="36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8" w:name="__Fieldmark__253_4195294238"/>
            <w:bookmarkStart w:id="369" w:name="__Fieldmark__253_4195294238"/>
            <w:bookmarkEnd w:id="36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0" w:name="__Fieldmark__254_4195294238"/>
            <w:bookmarkStart w:id="371" w:name="__Fieldmark__254_4195294238"/>
            <w:bookmarkEnd w:id="3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2" w:name="__Fieldmark__255_4195294238"/>
            <w:bookmarkStart w:id="373" w:name="__Fieldmark__255_4195294238"/>
            <w:bookmarkEnd w:id="37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57_4195294238"/>
            <w:bookmarkStart w:id="375" w:name="__Fieldmark__257_4195294238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258_4195294238"/>
            <w:bookmarkStart w:id="377" w:name="__Fieldmark__258_4195294238"/>
            <w:bookmarkEnd w:id="3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" w:name="__Fieldmark__259_4195294238"/>
            <w:bookmarkStart w:id="379" w:name="__Fieldmark__259_4195294238"/>
            <w:bookmarkEnd w:id="3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" w:name="__Fieldmark__260_4195294238"/>
            <w:bookmarkStart w:id="381" w:name="__Fieldmark__260_4195294238"/>
            <w:bookmarkEnd w:id="3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2" w:name="__Fieldmark__261_4195294238"/>
            <w:bookmarkStart w:id="383" w:name="__Fieldmark__261_4195294238"/>
            <w:bookmarkEnd w:id="3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" w:name="__Fieldmark__264_4195294238"/>
            <w:bookmarkStart w:id="385" w:name="__Fieldmark__264_4195294238"/>
            <w:bookmarkEnd w:id="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6" w:name="__Fieldmark__265_4195294238"/>
            <w:bookmarkStart w:id="387" w:name="__Fieldmark__265_4195294238"/>
            <w:bookmarkEnd w:id="38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8" w:name="__Fieldmark__267_4195294238"/>
            <w:bookmarkStart w:id="389" w:name="__Fieldmark__267_4195294238"/>
            <w:bookmarkEnd w:id="3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0" w:name="__Fieldmark__268_4195294238"/>
            <w:bookmarkStart w:id="391" w:name="__Fieldmark__268_4195294238"/>
            <w:bookmarkEnd w:id="39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2" w:name="__Fieldmark__269_4195294238"/>
            <w:bookmarkStart w:id="393" w:name="__Fieldmark__269_4195294238"/>
            <w:bookmarkEnd w:id="3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4" w:name="__Fieldmark__270_4195294238"/>
            <w:bookmarkStart w:id="395" w:name="__Fieldmark__270_4195294238"/>
            <w:bookmarkEnd w:id="3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6" w:name="__Fieldmark__271_4195294238"/>
            <w:bookmarkStart w:id="397" w:name="__Fieldmark__271_4195294238"/>
            <w:bookmarkEnd w:id="39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73_4195294238"/>
            <w:bookmarkStart w:id="399" w:name="__Fieldmark__273_4195294238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" w:name="__Fieldmark__274_4195294238"/>
            <w:bookmarkStart w:id="401" w:name="__Fieldmark__274_4195294238"/>
            <w:bookmarkEnd w:id="4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" w:name="__Fieldmark__275_4195294238"/>
            <w:bookmarkStart w:id="403" w:name="__Fieldmark__275_4195294238"/>
            <w:bookmarkEnd w:id="4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" w:name="__Fieldmark__276_4195294238"/>
            <w:bookmarkStart w:id="405" w:name="__Fieldmark__276_4195294238"/>
            <w:bookmarkEnd w:id="4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6" w:name="__Fieldmark__277_4195294238"/>
            <w:bookmarkStart w:id="407" w:name="__Fieldmark__277_4195294238"/>
            <w:bookmarkEnd w:id="4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E #: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" w:name="__Fieldmark__280_4195294238"/>
            <w:bookmarkStart w:id="409" w:name="__Fieldmark__280_4195294238"/>
            <w:bookmarkEnd w:id="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0" w:name="__Fieldmark__281_4195294238"/>
            <w:bookmarkStart w:id="411" w:name="__Fieldmark__281_4195294238"/>
            <w:bookmarkEnd w:id="4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/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2" w:name="__Fieldmark__283_4195294238"/>
            <w:bookmarkStart w:id="413" w:name="__Fieldmark__283_4195294238"/>
            <w:bookmarkEnd w:id="4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ocal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4" w:name="__Fieldmark__284_4195294238"/>
            <w:bookmarkStart w:id="415" w:name="__Fieldmark__284_4195294238"/>
            <w:bookmarkEnd w:id="4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xtern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6" w:name="__Fieldmark__285_4195294238"/>
            <w:bookmarkStart w:id="417" w:name="__Fieldmark__285_4195294238"/>
            <w:bookmarkEnd w:id="4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8" w:name="__Fieldmark__286_4195294238"/>
            <w:bookmarkStart w:id="419" w:name="__Fieldmark__286_4195294238"/>
            <w:bookmarkEnd w:id="4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0" w:name="__Fieldmark__287_4195294238"/>
            <w:bookmarkStart w:id="421" w:name="__Fieldmark__287_4195294238"/>
            <w:bookmarkEnd w:id="4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ossibly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89_4195294238"/>
            <w:bookmarkStart w:id="423" w:name="__Fieldmark__289_4195294238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4" w:name="__Fieldmark__290_4195294238"/>
            <w:bookmarkStart w:id="425" w:name="__Fieldmark__290_4195294238"/>
            <w:bookmarkEnd w:id="4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6" w:name="__Fieldmark__291_4195294238"/>
            <w:bookmarkStart w:id="427" w:name="__Fieldmark__291_4195294238"/>
            <w:bookmarkEnd w:id="4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8" w:name="__Fieldmark__292_4195294238"/>
            <w:bookmarkStart w:id="429" w:name="__Fieldmark__292_4195294238"/>
            <w:bookmarkEnd w:id="4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0" w:name="__Fieldmark__293_4195294238"/>
            <w:bookmarkStart w:id="431" w:name="__Fieldmark__293_4195294238"/>
            <w:bookmarkEnd w:id="4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DSMB = Data Safety Monitoring Bo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3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23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en-GB"/>
        </w:rPr>
        <w:t>Signature of Principal Investigator</w:t>
        <w:tab/>
        <w:tab/>
        <w:tab/>
        <w:t>Date</w:t>
      </w:r>
    </w:p>
    <w:p>
      <w:pPr>
        <w:pStyle w:val="Normal"/>
        <w:pBdr>
          <w:top w:val="single" w:sz="6" w:space="13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pBdr>
          <w:top w:val="single" w:sz="6" w:space="13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snapToGrid w:val="false"/>
        <w:rPr>
          <w:rFonts w:ascii="Arial" w:hAnsi="Arial" w:cs="Arial"/>
          <w:lang w:val="en-GB"/>
        </w:rPr>
      </w:pPr>
      <w:r>
        <w:rPr>
          <w:b/>
          <w:sz w:val="20"/>
          <w:szCs w:val="20"/>
          <w:lang w:val="en-GB"/>
        </w:rPr>
        <w:t xml:space="preserve">PLEASE FORWARD TO: </w:t>
        <w:tab/>
        <w:tab/>
      </w:r>
      <w:r>
        <w:rPr>
          <w:rFonts w:cs="Arial" w:ascii="Arial" w:hAnsi="Arial"/>
          <w:i/>
          <w:sz w:val="16"/>
          <w:lang w:val="en-GB"/>
        </w:rPr>
        <w:t>Ottawa Hospital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>Research Ethics Board, 725 Parkdale Avenue, Civic Box 411, LOEB Building, Ottawa, ON K1Y 4E9</w:t>
      </w:r>
    </w:p>
    <w:p>
      <w:pPr>
        <w:pStyle w:val="Normal"/>
        <w:pBdr>
          <w:top w:val="single" w:sz="6" w:space="13" w:color="FFFFFF"/>
          <w:left w:val="single" w:sz="6" w:space="1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ersion 1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43:00Z</dcterms:created>
  <dc:creator>mlaviolette</dc:creator>
  <dc:description/>
  <cp:keywords/>
  <dc:language>en-US</dc:language>
  <cp:lastModifiedBy>hsenechal</cp:lastModifiedBy>
  <cp:lastPrinted>2003-11-10T10:26:00Z</cp:lastPrinted>
  <dcterms:modified xsi:type="dcterms:W3CDTF">2010-07-07T16:43:00Z</dcterms:modified>
  <cp:revision>2</cp:revision>
  <dc:subject/>
  <dc:title> </dc:title>
</cp:coreProperties>
</file>